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2"/>
        <w:gridCol w:w="2818"/>
        <w:gridCol w:w="859"/>
        <w:gridCol w:w="1559"/>
        <w:gridCol w:w="851"/>
        <w:gridCol w:w="1541"/>
        <w:gridCol w:w="1105"/>
        <w:gridCol w:w="1886"/>
        <w:gridCol w:w="1325"/>
        <w:gridCol w:w="165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رس سيمولوژي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يك جلس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مولوژي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شنائي دانشجويان با علائم  و نشانه هاي شايع و يا مهم مفص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ضلاني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دوین کنن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ايراندخت شناور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 های قبل از تدریس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های بعد تدریس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یان درس قادر خواهد ب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ئه در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و فعالیتهای تکمیل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 حال پزشکی و شکایت 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صول ارزیابی شکایات مفصلی عضلانی را بداند وشکایت اصلی راپیدا نمای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ي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 کتبی</w:t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درد در مفاصل و استخ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 درد مفصل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کانیکی ،التهابی و مداو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بشناس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یری مف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یری اطراف مف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درگیری التهابی مف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ریف درگیری الیگوآرتیکولر و پلی آرتیکولروآرتریت حاد ومزمن رابدا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ر د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 کلی کمردردها رابشناسدوبیشترین آنها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ف عضل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ظاهر باليني ضعف عضلاني را بشناسد و روش اندازه گيري  قدرت عضلاني را بدا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نود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دیده رینودو مراحل آن را بشناسدو علل آن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روش اندازه گیری قدرت عضلانی را بدا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 تنظی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2/2/1401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8:00Z</dcterms:created>
  <dc:creator>By PARNiAN © R.N:270901</dc:creator>
  <dc:description/>
  <cp:keywords/>
  <dc:language>en-US</dc:language>
  <cp:lastModifiedBy>office</cp:lastModifiedBy>
  <cp:lastPrinted>2022-12-10T08:57:00Z</cp:lastPrinted>
  <dcterms:modified xsi:type="dcterms:W3CDTF">2022-12-10T05:27:00Z</dcterms:modified>
  <cp:revision>27</cp:revision>
  <dc:subject/>
  <dc:title>فرم  طرح درس روزانه</dc:title>
</cp:coreProperties>
</file>